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4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63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39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703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9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отопление, ГВС, 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9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57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81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7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5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7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6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оверка вентиляционных каналов, опрессовка и промывка системы теплоснабжения, обслуживание насосов и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755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703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612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77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753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31:00Z</cp:lastPrinted>
  <dcterms:modified xsi:type="dcterms:W3CDTF">2022-02-01T11:12:00Z</dcterms:modified>
  <cp:revision>123</cp:revision>
  <dc:subject/>
  <dc:title>Доходы и расходы по ул</dc:title>
</cp:coreProperties>
</file>